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别再继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绝望班长的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绝望：班长的哀求</w:t>
      </w:r>
      <w:r>
        <w:rPr>
          <w:sz w:val="32"/>
          <w:szCs w:val="32"/>
        </w:rPr>
        <w:t>&lt;/p&gt;&lt;p&gt;&lt;img src="/static-img/fuZStHGHvIm0Yl4OoniRJw5F5aBmSy43U1zYl91ipThIx_5XnpZ3SO030NmyU72j.jpg"&gt;&lt;/p&gt;&lt;p&gt;</w:t>
      </w:r>
      <w:r>
        <w:rPr>
          <w:sz w:val="32"/>
          <w:szCs w:val="32"/>
        </w:rPr>
        <w:t>在学校生活中，班长这个角色往往被视为管理者、组织者和榜样。他们负责维护校园秩序，帮助同学解决问题，但有时候，这份责任感也会让他们承受不小的心理压力。在某些情况下，当班级或个别学生的问题变得无法应对时，班长可能会因为过度担忧而感到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高中生，他曾经担任过一年级的班长。当他发现一群学生开始沉迷于网络游戏，不仅影响了学习，也给家庭带来了困扰。他努力尝试各种方法来引导这些孩子，但是问题似乎总是重复出现。一天晚上，他在办公室里哭着说：“老师们，我们该怎么办？我已经尽我所能了，但还是没法改变他们。”</w:t>
      </w:r>
      <w:r>
        <w:rPr>
          <w:sz w:val="32"/>
          <w:szCs w:val="32"/>
        </w:rPr>
        <w:t>&lt;/p&gt;&lt;p&gt;&lt;img src="/static-img/0hYK40HFcFDUPPI_LDJTxw5F5aBmSy43U1zYl91ipThhfdQ8tr8y73JVjM5xYhnfgOtaps-IEVdTEuS86BhvVkjPKYyorJY8YNmeUlwIm9l6Sh64iMBCh_gY_dq5lWEh8Ux5DPNxxxVx2u8is1C1vA.jpg"&gt;&lt;/p&gt;&lt;p&gt;</w:t>
      </w:r>
      <w:r>
        <w:rPr>
          <w:sz w:val="32"/>
          <w:szCs w:val="32"/>
        </w:rPr>
        <w:t>同样的情景也发生在大学环境中。张伟是一位大学二年级的学生，在他的宿舍楼里，有几个人成为了吸烟党，他们不仅自己抽烟，还鼓励其他人加入。张伟作为宿舍的小组长，一直在劝诫他们戒烟，但是每次都遭到了拒绝。一天，他深夜独自一人坐在宿舍里，眼泪涟涟地说：“为什么你们不能听我的话？我只是想让大家健康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场景可以找到无数遍，因为这样的故事反映出了一种普遍现象：当我们面临超出了自己的能力范围的问题时，我们往往会感到无力和悲伤。然而，这并不是失败，而是成长的一部分。在处理这种情况时，最重要的是寻找合适的人才支持，比如心理咨询师或者专业教师，他们可以提供更有效的解决方案。</w:t>
      </w:r>
      <w:r>
        <w:rPr>
          <w:sz w:val="32"/>
          <w:szCs w:val="32"/>
        </w:rPr>
        <w:t>&lt;/p&gt;&lt;p&gt;&lt;img src="/static-img/DkbX6C4Z2gq3xxgiI_E-rQ5F5aBmSy43U1zYl91ipThhfdQ8tr8y73JVjM5xYhnfgOtaps-IEVdTEuS86BhvVkjPKYyorJY8YNmeUlwIm9l6Sh64iMBCh_gY_dq5lWEh8Ux5DPNxxxVx2u8is1C1vA.jpg"&gt;&lt;/p&gt;&lt;p&gt;</w:t>
      </w:r>
      <w:r>
        <w:rPr>
          <w:sz w:val="32"/>
          <w:szCs w:val="32"/>
        </w:rPr>
        <w:t>对于那些像李明和张伟一样辛勤工作却仍然难以解决问题的人来说，他们应该知道自己做得很好，即使最终没有达到预期效果。真正的问题可能并不在于结果本身，而是在于我们是否付出了最大努力去追求它。当你感觉到沮丧和孤立的时候，请记住，你并不孤单。你有权利寻求帮助，并且你的努力将被认可。这就是为什么“班长哭着说别再继续了”的背后，是一种渴望改变、希望得到理解与支持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为那些默默付出的班长加油，为那些勇敢面对困难但仍然坚持下去的青少年加油。虽然路途充满挑战，但只要心存希望，就没有什么是不能克服的。不论遇到多大的困难，只要保持真诚地向前走，那么即使是最艰难的情形，也能够迎刃而解。如果有人哭着说别再继续了，那就请我们伸出援手，用实际行动告诉他们：你不是一个人，你值得关爱，你值得尊重。你所做的一切，都值得赞扬与肯定。而这，就是教育过程中不可或缺的一部分——教给孩子们如何正确地面对挫折，以及如何从挫折中学会成長。</w:t>
      </w:r>
      <w:r>
        <w:rPr>
          <w:sz w:val="32"/>
          <w:szCs w:val="32"/>
        </w:rPr>
        <w:t>&lt;/p&gt;&lt;p&gt;&lt;img src="/static-img/aibplRRB0AyCuxNsKueY4g5F5aBmSy43U1zYl91ipThhfdQ8tr8y73JVjM5xYhnfgOtaps-IEVdTEuS86BhvVkjPKYyorJY8YNmeUlwIm9l6Sh64iMBCh_gY_dq5lWEh8Ux5DPNxxxVx2u8is1C1vA.jpg"&gt;&lt;/p&gt;&lt;p&gt;&lt;a href = "/doc/499040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绝望班长的哀求</w:t>
      </w:r>
      <w:r>
        <w:rPr>
          <w:sz w:val="32"/>
          <w:szCs w:val="32"/>
        </w:rPr>
        <w:t>.doc" rel="alternate" download="499040-</w:t>
      </w:r>
      <w:r>
        <w:rPr>
          <w:sz w:val="32"/>
          <w:szCs w:val="32"/>
        </w:rPr>
        <w:t xml:space="preserve">班长哭着说别再继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绝望班长的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